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«Геометрическая оптика и элементы теории относительности». 10 класс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–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Выберите правильную формулировку закона прямолинейного распространения света:</w:t>
        <w:br/>
        <w:t xml:space="preserve">А.   </w:t>
      </w:r>
      <w:r>
        <w:rPr>
          <w:i/>
        </w:rPr>
        <w:t>В вакууме лучи распространяются по прямой линии;</w:t>
      </w:r>
      <w:r>
        <w:rPr/>
        <w:br/>
        <w:t xml:space="preserve">Б.    </w:t>
      </w:r>
      <w:r>
        <w:rPr>
          <w:i/>
        </w:rPr>
        <w:t>В прозрачной среде свет распространяется по прямым линиям;</w:t>
      </w:r>
      <w:r>
        <w:rPr/>
        <w:br/>
        <w:t xml:space="preserve">В.   </w:t>
      </w:r>
      <w:r>
        <w:rPr>
          <w:i/>
        </w:rPr>
        <w:t>В отсутствие других лучей световой луч представляет собой прямую;</w:t>
      </w:r>
      <w:r>
        <w:rPr/>
        <w:br/>
        <w:t xml:space="preserve">Г.   </w:t>
      </w:r>
      <w:r>
        <w:rPr>
          <w:i/>
        </w:rPr>
        <w:t>В прозрачной однородной среде свет распространяется по прямым лин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торой постулат теории относительности утверждает, что …</w:t>
        <w:br/>
        <w:t xml:space="preserve">А.   … </w:t>
      </w:r>
      <w:r>
        <w:rPr>
          <w:i/>
        </w:rPr>
        <w:t>во всех инерциальных системах отсчета скорость света в вакууме одинакова и не зависит от скорости движения, как источника, так и приемника света;</w:t>
        <w:br/>
      </w:r>
      <w:r>
        <w:rPr/>
        <w:t xml:space="preserve">Б.   … </w:t>
      </w:r>
      <w:r>
        <w:rPr>
          <w:i/>
        </w:rPr>
        <w:t>скорость света в вакууме в разных инерциальных системах отсчета разная;</w:t>
      </w:r>
      <w:r>
        <w:rPr/>
        <w:br/>
        <w:t xml:space="preserve">В.   … </w:t>
      </w:r>
      <w:r>
        <w:rPr>
          <w:i/>
        </w:rPr>
        <w:t>скорость света в веществе зависит от скорости движения источника или приемника с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ол падения светового луча из воздуха на поверхность воды 20</w:t>
      </w:r>
      <w:r>
        <w:rPr>
          <w:vertAlign w:val="superscript"/>
        </w:rPr>
        <w:t>о</w:t>
      </w:r>
      <w:r>
        <w:rPr/>
        <w:t>. Найдите угол преломления луч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чка находится на расстоянии 20 см от собирающей линзы с фокусным расстоянием 5 см. На каком расстоянии от линзы будет находиться изображение точк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</w:t>
      </w:r>
      <w:r>
        <w:rPr>
          <w:vertAlign w:val="subscript"/>
        </w:rPr>
        <w:t>1</w:t>
      </w:r>
      <w:r>
        <w:rPr/>
        <w:t xml:space="preserve"> –  главная оптическая ось линзы,  АВ – предмет,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– его изображение.   Определите построением положение оптического центра и фокусов лин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е   скорость  движения  протона в  ускорителе,  если  масса  протона  возросла в 10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е смещение луча, прошедшего через плоскопараллельную пластинку толщиной 6 мм,  имеющую показатель преломления 1,7.   Угол падения луча на пластику 6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ком расстоянии от рассеивающей линзы с фокусным расстоянием 25 см надо поместить предмет,  чтобы его изображение получилось в 5 раз меньше самого предмет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ь преломления стекла относительно воды равен 1,18, показатель преломления глицерина относительно воды 1,1. Найдите показатель преломления стекла относительно глице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«Геометрическая оптика и элементы теории относительности». 10 класс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–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Угол падения луча – это …</w:t>
        <w:br/>
        <w:t xml:space="preserve">А.   … </w:t>
      </w:r>
      <w:r>
        <w:rPr>
          <w:i/>
        </w:rPr>
        <w:t>угол между падающим и отраженным лучами;</w:t>
        <w:br/>
      </w:r>
      <w:r>
        <w:rPr/>
        <w:t>Б</w:t>
      </w:r>
      <w:r>
        <w:rPr>
          <w:i/>
        </w:rPr>
        <w:t xml:space="preserve">.   </w:t>
      </w:r>
      <w:r>
        <w:rPr/>
        <w:t>…</w:t>
      </w:r>
      <w:r>
        <w:rPr>
          <w:i/>
        </w:rPr>
        <w:t xml:space="preserve"> угол между падающим лучом и перпендикуляром к плоскости падения;</w:t>
        <w:br/>
      </w:r>
      <w:r>
        <w:rPr/>
        <w:t>В</w:t>
      </w:r>
      <w:r>
        <w:rPr>
          <w:i/>
        </w:rPr>
        <w:t xml:space="preserve">.   </w:t>
      </w:r>
      <w:r>
        <w:rPr/>
        <w:t>…</w:t>
      </w:r>
      <w:r>
        <w:rPr>
          <w:i/>
        </w:rPr>
        <w:t xml:space="preserve"> угол между падающим лучом и плоскостью падения;</w:t>
        <w:br/>
      </w:r>
      <w:r>
        <w:rPr/>
        <w:t>Г</w:t>
      </w:r>
      <w:r>
        <w:rPr>
          <w:i/>
        </w:rPr>
        <w:t xml:space="preserve">.   </w:t>
      </w:r>
      <w:r>
        <w:rPr/>
        <w:t>…</w:t>
      </w:r>
      <w:r>
        <w:rPr>
          <w:i/>
        </w:rPr>
        <w:t xml:space="preserve"> угол между падающим лучом и поверхност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Первый постулат теории относительности утверждает, что …</w:t>
        <w:br/>
        <w:t>А.   …</w:t>
      </w:r>
      <w:r>
        <w:rPr>
          <w:i/>
        </w:rPr>
        <w:t xml:space="preserve"> в любых системах отсчета все законы физики имеют одинаковый вид;</w:t>
        <w:br/>
      </w:r>
      <w:r>
        <w:rPr/>
        <w:t>Б.   …</w:t>
      </w:r>
      <w:r>
        <w:rPr>
          <w:i/>
        </w:rPr>
        <w:t xml:space="preserve"> в любых инерциальных системах отсчета все физические явления при одинаковых начальных условиях протекают одинаково;</w:t>
        <w:br/>
      </w:r>
      <w:r>
        <w:rPr/>
        <w:t>В.   …</w:t>
      </w:r>
      <w:r>
        <w:rPr>
          <w:i/>
        </w:rPr>
        <w:t xml:space="preserve"> в любых инерциальных системах отсчета только световые явления протекают одинак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 переходит из воды в стекло. Угол падения равен 35</w:t>
      </w:r>
      <w:r>
        <w:rPr>
          <w:vertAlign w:val="superscript"/>
        </w:rPr>
        <w:t>о</w:t>
      </w:r>
      <w:r>
        <w:rPr/>
        <w:t xml:space="preserve">. Найти угол прел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мощи линзы,  фокусное расстояние которой 20 см, получено  изображение на экране, удаленном от линзы на 1 м.   На каком расстоянии от линзы находится предмет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ы светящаяся точка А и её изображение А</w:t>
      </w:r>
      <w:r>
        <w:rPr>
          <w:vertAlign w:val="subscript"/>
        </w:rPr>
        <w:t>1</w:t>
      </w:r>
      <w:r>
        <w:rPr/>
        <w:t>. Построением найдите положение линзы и её фоку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сколько раз замедляется ход времени (по часам «неподвижного» наблюдателя) при скорости движения 270 000 км/с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 света падает из воздуха на плоскопараллельный слой глицерина. Определите толщину слоя глицерина, если угол падения луча 45</w:t>
      </w:r>
      <w:r>
        <w:rPr>
          <w:vertAlign w:val="superscript"/>
        </w:rPr>
        <w:t>о</w:t>
      </w:r>
      <w:r>
        <w:rPr/>
        <w:t>,  смещение луча 0,03 см,  а показатель преломления глицерина 1,4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нимое изображение предмета находится на расстоянии 40 см от линзы. Определите фокусное расстояние, оптическую силу и увеличение линзы, если </w:t>
      </w:r>
      <w:r>
        <w:rPr>
          <w:lang w:val="en-US"/>
        </w:rPr>
        <w:t>d</w:t>
      </w:r>
      <w:r>
        <w:rPr/>
        <w:t xml:space="preserve"> = 2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оптическую силу очков для человека, расстояние наилучшего зрения которого 4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«Геометрическая оптика и элементы теории относительности». 10 класс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– 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Угол отражения луча – это …</w:t>
        <w:br/>
        <w:t xml:space="preserve">А.   … </w:t>
      </w:r>
      <w:r>
        <w:rPr>
          <w:i/>
        </w:rPr>
        <w:t>угол между падающим и отраженным лучами;</w:t>
        <w:br/>
      </w:r>
      <w:r>
        <w:rPr/>
        <w:t>Б.   …</w:t>
      </w:r>
      <w:r>
        <w:rPr>
          <w:i/>
        </w:rPr>
        <w:t xml:space="preserve"> угол между отраженным лучом и плоскостью отражения;</w:t>
        <w:br/>
      </w:r>
      <w:r>
        <w:rPr/>
        <w:t>В.   …</w:t>
      </w:r>
      <w:r>
        <w:rPr>
          <w:i/>
        </w:rPr>
        <w:t xml:space="preserve"> угол между отраженным лучом и перпендикуляром к плоскости падения;</w:t>
        <w:br/>
      </w:r>
      <w:r>
        <w:rPr/>
        <w:t>Г.   …</w:t>
      </w:r>
      <w:r>
        <w:rPr>
          <w:i/>
        </w:rPr>
        <w:t xml:space="preserve"> угол между отраженным лучом и произвольной прямой, лежащей в плоскости отра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релятивистской механике увеличение энергии системы связано с увеличением её массы выражением:</w:t>
        <w:br/>
        <w:t>А.   Δ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ΔE</w:t>
      </w:r>
      <w:r>
        <w:rPr/>
        <w:t>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;</w:t>
        <w:br/>
        <w:t>Б.   Δ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ΔE</w:t>
      </w:r>
      <w:r>
        <w:rPr/>
        <w:t>/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;</w:t>
        <w:br/>
        <w:t>В.   Δ</w:t>
      </w:r>
      <w:r>
        <w:rPr>
          <w:lang w:val="en-US"/>
        </w:rPr>
        <w:t>m</w:t>
      </w:r>
      <w:r>
        <w:rPr/>
        <w:t xml:space="preserve"> = 0    </w:t>
      </w:r>
      <w:r>
        <w:rPr>
          <w:i/>
        </w:rPr>
        <w:t>при любых скорост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е увеличение лупы, если её фокусное расстояние 15 м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ка находится на расстоянии 10 см от рассеивающей линзы с фокусным расстоянием  5 см. На каком расстоянии от линзы будет находиться изображение точк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ы светящаяся точка А и её изображение А</w:t>
      </w:r>
      <w:r>
        <w:rPr>
          <w:vertAlign w:val="subscript"/>
        </w:rPr>
        <w:t>1</w:t>
      </w:r>
      <w:r>
        <w:rPr/>
        <w:t>. построением найдите оптический центр линзы и её фок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ой скоростью должен двигаться космический корабль, чтобы пройденный путь при измерении с Земли оказался вдвое короч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 света падает на плоскопараллельную стеклянную пластинку толщиной 3 см под углом 70</w:t>
      </w:r>
      <w:r>
        <w:rPr>
          <w:vertAlign w:val="superscript"/>
        </w:rPr>
        <w:t>о</w:t>
      </w:r>
      <w:r>
        <w:rPr/>
        <w:t>. Определите смещение луча после выхода из пластинки, если показатель преломления стекла 1,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ческая сила линзы равна 5 дптр. Предмет высотой 10 см поместили на расстояние 60 см от линзы. На каком расстоянии от линзы и какой высоты получится изображение этого предмет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ереходе из первой среды во вторую угол преломления равен 45</w:t>
      </w:r>
      <w:r>
        <w:rPr>
          <w:vertAlign w:val="superscript"/>
        </w:rPr>
        <w:t>о</w:t>
      </w:r>
      <w:r>
        <w:rPr/>
        <w:t>, а из первой в третью –  30</w:t>
      </w:r>
      <w:r>
        <w:rPr>
          <w:vertAlign w:val="superscript"/>
        </w:rPr>
        <w:t>о</w:t>
      </w:r>
      <w:r>
        <w:rPr/>
        <w:t xml:space="preserve">  при том же угле падения.  Определите предельный угол полного отражения луча, идущего из третьей среды во вто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«Геометрическая оптика и элементы теории относительности». 10 класс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–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ерите правильную формулировку закона отражения.</w:t>
        <w:br/>
        <w:t xml:space="preserve">А.   </w:t>
      </w:r>
      <w:r>
        <w:rPr>
          <w:i/>
        </w:rPr>
        <w:t>Падающий и отраженный лучи, а также перпендикуляр к границе раздела сред не лежат в одной плоскости, угол падения равен углу отражения;</w:t>
        <w:br/>
      </w:r>
      <w:r>
        <w:rPr/>
        <w:t>Б.</w:t>
      </w:r>
      <w:r>
        <w:rPr>
          <w:i/>
        </w:rPr>
        <w:t xml:space="preserve">   Падающий и отраженный лучи, а также перпендикуляр к плоскости падения лежат в одной плоскости, угол падения равен углу отражения;</w:t>
        <w:br/>
      </w:r>
      <w:r>
        <w:rPr/>
        <w:t>В.</w:t>
      </w:r>
      <w:r>
        <w:rPr>
          <w:i/>
        </w:rPr>
        <w:t xml:space="preserve">   Падающий и отраженный лучи, а также перпендикуляр к границе раздела сред лежат в одной плоскости, угол падения равен половине угла отражения;</w:t>
        <w:br/>
      </w:r>
      <w:r>
        <w:rPr/>
        <w:t>Г.</w:t>
      </w:r>
      <w:r>
        <w:rPr>
          <w:i/>
        </w:rPr>
        <w:t xml:space="preserve">   Падающий и отраженный лучи, а также перпендикуляр к границе раздела сред лежат в одной плоскости, угол между лучами равен углу отра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 релятивистской механике энергия покоя тела равна:</w:t>
        <w:br/>
        <w:t xml:space="preserve">А.   </w:t>
      </w:r>
      <w:r>
        <w:rPr>
          <w:i/>
        </w:rPr>
        <w:t>нулю;</w:t>
        <w:br/>
      </w:r>
      <w:r>
        <w:rPr/>
        <w:t xml:space="preserve">Б.  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=</w:t>
      </w:r>
      <w:r>
        <w:rPr>
          <w:lang w:val="en-US"/>
        </w:rPr>
        <w:t>mc</w:t>
      </w:r>
      <w:r>
        <w:rPr>
          <w:vertAlign w:val="superscript"/>
        </w:rPr>
        <w:t>2</w:t>
      </w:r>
      <w:r>
        <w:rPr/>
        <w:t>;</w:t>
        <w:br/>
        <w:t xml:space="preserve">В.   </w:t>
      </w:r>
      <w:r>
        <w:rPr>
          <w:i/>
        </w:rPr>
        <w:t>нет такого понятия, как энергия поко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му  изменению  массы  системы  соответствует  изменение  её  энергии  на 4,19 Дж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оптическую силу рассеивающей линзы,  если известно,  что предмет расположен  перед  ней  на расстоянии 50 см,  а изображение находится  на  расстоянии  20 см  от не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построением положения главных фокусов линзы и определите её тип, если известны положения её оптического  центра  О,  источника </w:t>
      </w:r>
      <w:r>
        <w:rPr>
          <w:lang w:val="en-US"/>
        </w:rPr>
        <w:t>S</w:t>
      </w:r>
      <w:r>
        <w:rPr/>
        <w:t xml:space="preserve"> и его изображения </w:t>
      </w:r>
      <w:r>
        <w:rPr>
          <w:lang w:val="en-US"/>
        </w:rPr>
        <w:t>S</w:t>
      </w:r>
      <w:r>
        <w:rPr/>
        <w:t>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какой скорости релятивистская масса тела возрастает в 2 раз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щение луча света, вызываемого его прохождением через стеклянную плоскопараллельную пластинку, равно 3 см.  Какова толщина пластинки, если угол падения луча на пластинку равен 60</w:t>
      </w:r>
      <w:r>
        <w:rPr>
          <w:vertAlign w:val="superscript"/>
        </w:rPr>
        <w:t>о</w:t>
      </w:r>
      <w:r>
        <w:rPr/>
        <w:t>,  а показатель преломления стекла 1,5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ческая сила линзы равна 4 дптр. На каком расстоянии надо поместить предмет перед линзой, чтобы получить изображение на расстоянии 50 см от линзы? Чему равно увеличение линзы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оптическую силу очков для человека, расстояние наилучшего зрения которого 1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06:00Z</dcterms:created>
  <dc:creator>Усикова</dc:creator>
  <dc:description/>
  <cp:keywords/>
  <dc:language>en-US</dc:language>
  <cp:lastModifiedBy>Усикова</cp:lastModifiedBy>
  <cp:lastPrinted>2004-09-29T20:01:00Z</cp:lastPrinted>
  <dcterms:modified xsi:type="dcterms:W3CDTF">2004-09-29T17:04:00Z</dcterms:modified>
  <cp:revision>11</cp:revision>
  <dc:subject/>
  <dc:title>Контрольная работа «Геометрическая оптика и элементы теории относительности»</dc:title>
</cp:coreProperties>
</file>